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 LANLOG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 and  controlling  the  software  licenses  you  us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is in many countries a legal obligation. LANLOG wil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oftware run by the machine on which it is install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ll the reports you need to see exactly  how  many 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ach produ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LOG's main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and meter the software run on a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Installation for LAN &amp; stand alon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rete run ti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! - workstation users unawar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n't hurt your budget - it's a LOW COST CORPORAT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to produce reports, without us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by work group, department etc - very simpl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evidence you are controlling software licens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rs all programs executed at the workstation - even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ralised Metering of workstations on a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cord locking, timeout and performan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le, can be set up and used many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itable for isolated or connected LANs (W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can be retrieved to central point using BBS's Email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s crisp reports sorted by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directed via DOS to files, printer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a log which enhances your help des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optionally in comma quo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fficers of your organisation are potentially liable for any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cense agreements that may take place within the areas they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ponsibility is often cascaded downwards in the organis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NLOG, small islands of users can  quickly  and easily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tual software usage and produce the necessary report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sition or justify additional licen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NLOG you can answer a number of simpl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hat software is being used in your organisation,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or works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ith  what frequency is  it being used from each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artment and organi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hat software is being run, when and with what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works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use lanlog's meter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roviding   a  LASTRUN  utility  for  batchfiles, 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programs every N days in login and autoexe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In conjunction with LASTRUN, another utility, UP2DAT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 workstation compliance with a set of mast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oOo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